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бус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Каждая команда получает  поочередно три ребуса.  На разгадку каждого ребуса дается 2 минуты. За каждый правильно разгаданный ребус команда получает по 1 очк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  <w:r>
        <w:rPr>
          <w:sz w:val="28"/>
          <w:szCs w:val="28"/>
        </w:rPr>
        <w:t>1-я команда                                                      2-я коман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19621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 </w:t>
      </w:r>
      <w:r>
        <w:rPr>
          <w:sz w:val="28"/>
          <w:szCs w:val="28"/>
        </w:rPr>
        <w:t xml:space="preserve">минус                                                                 точка         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drawing>
          <wp:inline distT="0" distB="0" distL="0" distR="0">
            <wp:extent cx="215265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                          </w:t>
      </w:r>
      <w:r>
        <w:rPr>
          <w:sz w:val="28"/>
          <w:szCs w:val="28"/>
        </w:rPr>
        <w:drawing>
          <wp:inline distT="0" distB="0" distL="0" distR="0">
            <wp:extent cx="1914525" cy="97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10                                                                        </w:t>
      </w:r>
      <w:r>
        <w:rPr>
          <w:sz w:val="28"/>
          <w:szCs w:val="28"/>
          <w:u w:val="single"/>
        </w:rPr>
        <w:t>6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7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819150" cy="134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  <w:r>
        <w:rPr>
          <w:sz w:val="28"/>
          <w:szCs w:val="28"/>
        </w:rPr>
        <w:t>задача                                                        зна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7850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                                 </w:t>
      </w:r>
      <w:r>
        <w:rPr>
          <w:sz w:val="28"/>
          <w:szCs w:val="28"/>
        </w:rPr>
        <w:drawing>
          <wp:inline distT="0" distB="0" distL="0" distR="0">
            <wp:extent cx="2141855" cy="85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  <w:r>
        <w:rPr>
          <w:sz w:val="28"/>
          <w:szCs w:val="28"/>
        </w:rPr>
        <w:t>5                                                                         2;                         4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гадки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(Ведущий зачитывает загадки обеим командам. Та команда, которая первая поднимет руку и даст правильный ответ получает одно очко. Если обе команды дают неправильный ответ, то в игру вступают болельщи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лестнице-стремянке </w:t>
        <w:br/>
        <w:t>Развешаны баранки.</w:t>
        <w:br/>
        <w:t>Щелк да щелк – пять на пять –</w:t>
        <w:br/>
        <w:t xml:space="preserve">Так мы учимся считать. </w:t>
      </w:r>
      <w:r>
        <w:rPr>
          <w:rStyle w:val="Emphasis"/>
          <w:sz w:val="28"/>
          <w:szCs w:val="28"/>
        </w:rPr>
        <w:t>(Сче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лка с рынка возвращалась</w:t>
        <w:br/>
        <w:t>И с лисою повстречалась.</w:t>
        <w:br/>
        <w:t>– Что ты, белочка, несешь? –</w:t>
        <w:br/>
        <w:t>Задала лиса вопрос.</w:t>
        <w:br/>
        <w:t>– Я несу своим детишкам</w:t>
        <w:br/>
        <w:t>Два ореха и три шишки.</w:t>
        <w:br/>
        <w:t>Ты, лиса, мне подскажи:</w:t>
        <w:br/>
        <w:t>Сколько будет два плюс три?</w:t>
        <w:br/>
        <w:t>Лиса быстро сосчитала,</w:t>
        <w:br/>
        <w:t>Ровно десять насчитала.</w:t>
        <w:br/>
        <w:t>Ах, ты рыжая плутовка,</w:t>
        <w:br/>
        <w:t>Обманула белку ловко!</w:t>
        <w:br/>
        <w:t>Вы, ребята ей не верьте</w:t>
        <w:br/>
        <w:t xml:space="preserve">И ответ её проверьте. </w:t>
      </w:r>
      <w:r>
        <w:rPr>
          <w:rStyle w:val="Emphasis"/>
          <w:sz w:val="28"/>
          <w:szCs w:val="28"/>
        </w:rPr>
        <w:t>(Пя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гадайте-ка, ребятки,</w:t>
        <w:br/>
        <w:t>Что за цифра-акробатка?</w:t>
        <w:br/>
        <w:t>Если на голову встанет</w:t>
        <w:br/>
        <w:t xml:space="preserve">Ровно на три больше станет. </w:t>
      </w:r>
      <w:r>
        <w:rPr>
          <w:rStyle w:val="Emphasis"/>
          <w:sz w:val="28"/>
          <w:szCs w:val="28"/>
        </w:rPr>
        <w:t>(Шес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живают в трудной книжке</w:t>
        <w:br/>
        <w:t>Хитроумные братишки.</w:t>
        <w:br/>
        <w:t>Десять их, но братья эти</w:t>
        <w:br/>
        <w:t>Сосчитают все на свете.</w:t>
        <w:br/>
      </w:r>
      <w:r>
        <w:rPr>
          <w:rStyle w:val="Emphasis"/>
          <w:sz w:val="28"/>
          <w:szCs w:val="28"/>
        </w:rPr>
        <w:t>(Цифр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ять котят песок копают,</w:t>
        <w:br/>
        <w:t>Три на солнце загорают,</w:t>
        <w:br/>
        <w:t>Два купаются в золе.</w:t>
        <w:br/>
        <w:t xml:space="preserve">Сколько всех? Скажите мне. </w:t>
      </w:r>
      <w:r>
        <w:rPr>
          <w:rStyle w:val="Emphasis"/>
          <w:sz w:val="28"/>
          <w:szCs w:val="28"/>
        </w:rPr>
        <w:t>(Деся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емь пар танцуют польку,</w:t>
        <w:br/>
        <w:t xml:space="preserve">А всех танцоров сколько? </w:t>
      </w:r>
      <w:r>
        <w:rPr>
          <w:rStyle w:val="Emphasis"/>
          <w:sz w:val="28"/>
          <w:szCs w:val="28"/>
        </w:rPr>
        <w:t>(Шестнадцать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исло, получаемое при сложении. </w:t>
      </w:r>
      <w:r>
        <w:rPr>
          <w:rStyle w:val="Emphasis"/>
          <w:sz w:val="28"/>
          <w:szCs w:val="28"/>
        </w:rPr>
        <w:t>(Сумма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азочные задачи или задачи на смекал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(Каждая команда получает карточку,  на которой записано четыре задачи. Дается время 10 минут. После чего капитаны команд на доске записывают решение и дают комментарий. За каждую правильно решенную задачу команда получает 1 очко.)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разделить 188 на две равные части, чтобы в каждой из них получилось сто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ие числа (свыше 100) при чтении не изменяются при их перевертывании?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пе Дяди Федора 42 года, а мама на три года моложе папы. Сколько лет Дяде Федору, если он на 30 лет моложе мамы?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инни-Пух и Пяточок играли в школу. «Я задумал число, – говорит Винни-Пух. – Если от него отнять 17, то останется 38. Какое число я задумал, Пятачок? 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ифры в пословицах и поговорка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дин</w:t>
        <w:br/>
        <w:t>Один за всех и все за одного.</w:t>
        <w:br/>
        <w:t>Один в поле не воин.</w:t>
        <w:br/>
        <w:t>В страду одна забота – не стояла бы работа.</w:t>
        <w:br/>
        <w:t>От великого до смешного – один ша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ва</w:t>
        <w:br/>
        <w:t>За двумя зайцами погонишься, ни одного не поймаешь.</w:t>
        <w:br/>
        <w:t>Два сапога – пара.</w:t>
        <w:br/>
        <w:t>Одна голова – хорошо, а две лучше.</w:t>
        <w:br/>
        <w:t>Скупой платит дважды, а лентяй дважды работает.</w:t>
        <w:br/>
        <w:t>Убить двух зайце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ри </w:t>
        <w:br/>
        <w:t>Бог любит троицу.</w:t>
        <w:br/>
        <w:t>У мужика в августе три заботы – и косить, и пахать, и сеять.</w:t>
        <w:br/>
        <w:t>Не узнавай друга в три дня – узнавай в три года.</w:t>
        <w:br/>
        <w:t>Из третьих рук.</w:t>
        <w:br/>
        <w:t>Обещанного три года жду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етыре </w:t>
        <w:br/>
        <w:br/>
        <w:t>Изба без четырёх углов не ставится.</w:t>
        <w:br/>
        <w:t>Конь о четырех ногах, да и тот спотыкается.</w:t>
        <w:br/>
        <w:t>Жить в четырёх стен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ять </w:t>
        <w:br/>
        <w:t>Знать, как свои пять пальцев.</w:t>
        <w:br/>
        <w:t>Рассказывать с пятого на десятое.</w:t>
        <w:br/>
        <w:t>Быть как пятое колесо в телеге.</w:t>
        <w:br/>
        <w:br/>
        <w:t>Шесть</w:t>
        <w:br/>
        <w:t>Шесть дён лайся, седьмой кайся.</w:t>
        <w:br/>
        <w:t>Беда шестериком правит.</w:t>
        <w:br/>
        <w:br/>
        <w:t xml:space="preserve">Семь  </w:t>
        <w:br/>
        <w:t>Семь раз отмерь, один раз отрежь.</w:t>
        <w:br/>
        <w:t>Семеро одного не ждут.</w:t>
        <w:br/>
        <w:t>У беспокойной хозяйки семь пятниц на неделе.</w:t>
        <w:br/>
        <w:t>Тайна за семью печатями.</w:t>
        <w:br/>
        <w:t>Семеро с ложкой один с плош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семь </w:t>
        <w:br/>
        <w:t>Весна да осень – на дню погод восемь.</w:t>
        <w:br/>
        <w:t>Восьмое чудо све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вять</w:t>
        <w:br/>
        <w:t>За тридевять земель, в тридевятом царстве.</w:t>
        <w:br/>
        <w:t>Девятый ва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есять </w:t>
        <w:br/>
        <w:t>В тридевятом царстве, в тридесятом государстве.</w:t>
        <w:br/>
        <w:t>Не трусливого десятка.</w:t>
        <w:br/>
        <w:t xml:space="preserve">Рассказывать с пятого на десято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7:00Z</dcterms:created>
  <dc:creator>Натали</dc:creator>
  <dc:description/>
  <cp:keywords/>
  <dc:language>en-US</dc:language>
  <cp:lastModifiedBy>Компьютер</cp:lastModifiedBy>
  <dcterms:modified xsi:type="dcterms:W3CDTF">2016-06-07T11:50:00Z</dcterms:modified>
  <cp:revision>2</cp:revision>
  <dc:subject/>
  <dc:title/>
</cp:coreProperties>
</file>